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 Name] for [specific opportunity, position, or program]. I have had the pleasure of working with [him/her/them] for [duration] at [Your Organization/Company], where [he/she/they] has demonstrated exceptional [qualities/skills/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Organization], [Candidate Name] was responsible for [specific responsibilities or projects]. [He/She/They] consistently [mention specific accomplishments or contributions], showcasing [his/her/their] ability to [relevant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aspects I admire most about [Candidate Name] is [his/her/their] [specific trait or skill], which greatly contributed to [specific outcome or success]. [Include a personal anecdote or example to illustrate this tra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 Name] will excel in [the opportunity being applied for]. [He/She/They] is not only [positive adjectives, e.g., dedicated, intelligent, proactive], but also possesses the passion and drive necessary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insights regarding [Candid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