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notification regarding [specific matter related to HZ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relevant details and any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information. Should you have any questions or require additional details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