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troduce [Your Company/Organization Name] and our innovative products/services in the [specific field/industry]. Our mission is to [briefly describe your mission/goal], and we are dedicated to [mention any relevant commitment or achiev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developed [highlight key offerings or solutions], which [explain benefits or unique features]. With our expertise in [mention relevant experience or credentials], we believe we can significantly contribute to [mention potential impact on recipient's organization or 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potential collaboration or share further insights about how we can assist [Recipient's Company/Organization Name]. Please feel free to contact m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troduc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