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ZD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you are seeking regarding HZ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or context related to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[specific details or documents you need], as this will greatly assist me in [explain the purpose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