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[specific position or opportunity] at [Company/Organization Name], as advertised [where you found the job posting]. I believe that my skills and experiences align well with the requirements of the role, and I am excited about the opportunity to contribut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rst paragraph: Brief introduction and express your interest in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Highlight your relevant skills and experiences. Provide specific examples of how your background makes you a suitable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Discuss your understanding of the company and how your goals align with its 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consideration. I look forward to the opportunity to discuss how I can contribute to [Company/Organization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