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our previous correspondence about [specific topic or issue, e.g., HZD project, meeting discu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last communication, I have [briefly outline any developments or progress made, e.g., gathered additional information, consulted with team members, etc.]. I believe this could enhance our understanding and approach to the matter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tential next steps. Please let me know your availability for a meeting or if you prefer to continue our conversation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