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involving [product/service]. Despite my attempts to resolve this matter through [describe any previous communication or action taken], I have not received an adequat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relevant facts and any supporting documentation attach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request [specific resolution you seek, e.g., a refund, replacement, etc.]. 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