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HZ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HZD document/procedure dated [insert date or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oint 1 - Clearly state the first issue for clar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oint 2 - Clearly state the second issue for clar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 - Clearly state any additional issu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