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usiness Proposal for HZ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esent a business proposal that could mutually benefit [Recipient Company Name] and [Your Company Name] in the realm of HZD (High-Zone Developmen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purpose of the proposal and explain the importance of HZD to the recipient's business and market trend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posed partnership aims to [briefly outline the specific objectives and goals]. We believe that by collaborating, we can [mention the potential benefits such as increased efficiency, market expans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your solution, including any relevant data, case studies, or examples that highlight your expertise in HZ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about the possibility of working together and are confident that our proposal aligns with your strategic goals. I would appreciate the opportunity to discuss this further and explore how we can tailor our solution to meet your specific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positive response. Thank you for considering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