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Recipient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letter finds you well. I am writing to sincerely apologize for [specific incident or behavior] that occurred on [date]. I understand that my actions may have caused you [discomfort/anger/other feelings], and for that, I am truly sor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retrospect, I realize that [explain the situation briefly]. It was never my intention to [cause harm/offend you/other negative outcome], and I regret any distress I may have caus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value our relationship and want to assure you that I am taking steps to make sure this does not happen again. [Briefly outline the steps you will take or have take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understanding and patience in this matter. I appreciate your consideration and hope we can move forward from this incid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m reg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