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[Position/Program] offered to me at [Organization/Institution Name]. I am excited about the opportunity to [briefly state your enthusiasm for the role or program and what you look forward t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I confirm my acceptance of the offer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/Program: [Position/Program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lary/Compensation (if applicable): [Amount/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documents I need to complete prior to my start date. Thank you once again for this wonderful opportunity. I look forward to contributing to the team and embarking on this new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