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nnouncement of Upcoming Event - 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ly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vide an engaging opening statement about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v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Duration of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**Event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Key activities or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otable speakers or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pecial features (e.g., workshops, networking opportuni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**Registratio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ow to register or RS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vent registration dea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s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e recipients to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ention the benefits of at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the recipient for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vide contact information for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hone Numb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