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Strategic Collab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our interest in exploring a strategic partnership between [Your Company] and [Recipient Company] as we believe this collaboration can significantly benefit both organizations and our stakehol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identified several areas where our capabilities align, particularly in [mention specific areas of synergy or mutual interest]. By leveraging our combined strengths, we believe we can achieve [mention potential outcomes or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ropose to initiate discussions regarding this potential collaboration and would like to schedule a meeting at your earliest convenience. Please let us know your availability for the 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We look forward to your response and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