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estimonial regarding my experiences working with [specific product/service] from [Company Name]. Your insights would be invaluable and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, I've outlined a few points you might consider including in your testimoni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experience with [specific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enefits you observed while using [specific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outcomes or successes attributed to the implementation of [specific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verall satisfaction with [Company Name] and reasons for recommending it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your testimonial by [specific date], it would be immensely helpful as we prepare for [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greatly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