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ddressing the main points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call to action 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