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[Specific Topic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summarize what the topic/project is ab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Develop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irst key update or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econd key update or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update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next steps that will be taken regarding the project o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ortant 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relevant timelines or dates for upcoming events or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involvement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