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at [Company Name], and I am grateful for the support and guidance provided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and will be happy to assist in training my replacement or handing over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