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[Brief introduction or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 of the letter: Provide detailed information regarding the topic. Include supportive data, arguments, or information relevant to the context of the commun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key points or actions needed and express appreciation for their attention to the ma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