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key points, updates,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ctions that need to be taken and by wh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and any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 attached to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List any addi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List any recipients that should not be shared with al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