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strong background in [Your Field/Industry] and proven expertise in [Relevant Skills or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, which resulted in [Quantifiable Outcome or Impact]. This experience has equipped me with the necessary skills to excel in [Job Title]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Reason Specific to the Company or Position]. I admire [Company's Values, Mission, or Projects], and I believe that my skills in [Specific Skill related to the Job]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Field/Industry] to [Company Name] and collaborate with your team to achieve [Company Goals]. Thank you for considering my application. I look forward to the opportunity to discuss how my experiences and vision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