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issue or incident]. I understand how this may have affected you and your team, and I deeply regret any inconvenience it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value our relationship with [Recipient's Company] and are committed to maintaining the highest standards of service. We are taking steps to ensure that such an incident does not occur in the future, including [briefly outline actions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in this matter. I appreciate the opportunity to address this situation, and I am hopeful we can move forward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directly if you have any further concerns or nee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