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you to [Product/Service Name], a solution we believe could greatly benefit [Recipient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specialize in [brief description of your company's offerings]. With our [unique selling proposition/advantage], we have helped numerous [clients/customers] achieve [specific result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[Product/Service Name] can address [specific challenge or need] at [Recipient Company]. We are confident that our solution can help you [achieve specific goal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you available for a brief call or meeting next week? I look forward to the opportunity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