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partnership with [Your Company Name]. I am writing to provide you with an update on [specific project or issue] and to addre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information about the project, updates, or any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 or clarification. We are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