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at [Your Company Name]. We specialize in [briefly describe your company's expertise or area of focus], and we are committed to [state your company's mission or goal relevant to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a potential partnership between [Your Company Name] and [Recipient Company Name]. I believe that our combined efforts could [mention specific benefits or objectives of the partnership], thereby enabling both organizations to [describe mutual goals or imp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areas of collaboration or project ideas], and I envision that our resources and strengths could complement each ot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opportunity further and explore ways we can work together. Please let me know a convenient time for you to have a conversation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