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initiative that aims to [briefly describe the purpose and benefit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relevant to the proposal and why it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goals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methodology or plan for the execution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timeline for the project, highlight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eakdown of estimated costs associated with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benefits of the proposal and your willing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 and the opportunity to collaborate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