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Newsletter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welcome message and summary of what'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 Artic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[Catchy Title of Feature Art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[2-3 sentences summarizing the article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nk to full art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otlight S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[Highlight a person, project, or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2-3 sentences explaining the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mage or graph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Ev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1: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nk for more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2: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nk for more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unity Highli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[Community Engagement 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s: [Brief overview of community efforts and how to get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mage or graph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 &amp; Resour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[Helpful topic or 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Quick tips or resources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nk to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readers for their support and encourag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social media links for more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Unsubscribe Link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