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/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Organization/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Invitation to [Event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pleased to invite you to [Event Name], which will be held on [Date] at [Time] at [Location]. This event aims to [briefly explain the purpose or theme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r presence would greatly contribute to the discussions and enhance the experience for all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vitation. We look forward to the opportunity to welcom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