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ject Outline for [Projec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ent a detailed outline for the [Project Title], which aims to [brief description of project goals]. We believe that this project aligns with our mutual interests and presents a valuable opportunity fo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Objective:** [State the key objectives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Background:** [Provide brief context about the need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Expected Outcomes:** [List the anticipated results or benefits of completing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ject Sco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Inclusions:** [Detail what is included in the scope, such as specific activities or tas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Exclusions:** [List what is outside the scop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hase 1:** [Description of activities an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hase 2:** [Description of activities an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hase 3:** [Description of activities an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Budget Estim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otal Estimated Cost:** [Total budg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Breakdown of Cos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 1: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 2: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 3: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Stakehold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Primary Stakeholders:** [List of key stakeholder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oles and Responsibilities:** [Brief description of responsibilities of each stakehol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Monitoring and E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Metrics for Success:** [Define how success will be measu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eporting Schedule:** [Frequency and format of reporting on prog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Project Title] offers a unique opportunity to [specific benefits]. We look forward to discussing this outline further and exploring how we can work together to achieve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ject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