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share your feedback with us. We value your input and are committed to improving our products and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mments regarding [specific feedback or product]. Your insights help us better understand our customers' needs and enhance your experience with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further suggestions or questions, please don't hesitate to reach out. We look forward to serving you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