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Organization/Program Name]. I have had the pleasure of knowing and working with [Candidate's Name] for [duration of time] as [his/her/their] [supervisor/colleague/mentor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[skills/qualities relevant to the position]. [He/She/They] has shown remarkable [specific examples of skills or attributes], which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projects [he/she/they] worked on was [specific project or task]. Through this experience, [he/she/they] displayed [mention key qualities such as leadership, creativity, resilience, etc.], achieving [specific outcomes]. This exemplifies [Candidate's Name]'s ability to [explain relevance to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skills, [Candidate's Name] is [mention soft skills like teamwork, communication, reliability, etc.]. [He/She/They] is respected by colleagues and has a unique ability to [describe a relevant positive interaction or teamwork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ring great value to [Recipient's Organization]. [He/She/They] is not only prepared for the challenges ahead but also passionate about making a positive impact. I wholeheartedly recommend [him/her/them]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