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 proposal, seek clarification, request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or your organization, if necessary, and explain the context of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ain points, including relevant data, insights, or supporting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the potential benefits or outcomes of your request]. I would appreciate the opportunity to discuss this further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