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decision to terminate my contract/employment with [Company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 appreciate the opportunities I have had during my time at [Company Name]. I am committed to ensuring a smooth transition and will do everything I can to assist in transferring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regarding my final paycheck and any other exi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