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your purpose, e.g., collaborate on a project, apply for a position, etc.] with [Company/Organization Name]. After researching your organization and learning about your commitment to [specific mission or value], I am particularly enthusiastic about the opportunity to [state your specific interest related to HZ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 at [your previous employer or relevant experience], I successfully [briefly describe a relevant achievement or responsibility], which has equipped me with the skills necessary to contribute effectively to [Company/Organization Name]. I am particularly impressed by [mention any specific project, value or initiative by the company] and believe that my background in [your relevant skills or area of expertise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list skills or attributes] to your esteemed organization. I would appreciate the opportunity to discuss how my experience and goals align with those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