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you are thanking them]. Your support and guidance have made a significant impact on [specific outcome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[mention any specific actions or qualities of the recipient that you are thankful for]. It has not only motivated me but also enriched my experience in [specific context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kindness. I look forward to [mention any future collaborations or inte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