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Organization]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exhibited a strong work ethic, exceptional skills in [specific skills or qualities], and a remarkable ability to [specific achievement or contribution]. [He/She/They] demonstrated [provide an example or anecdote] that highlights [his/her/their]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 keen understanding of [specific subject or area relevant to the position], and [his/her/their] contributions have significantly impacted our team by [details about the impact]. [He/She/They] is a natural leader and has always been willing to go above and beyond in supporting team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Recipient's Organization]. [He/She/They] would be a tremendous asset to your team, and I wholeheartedly recommend [him/her/them]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additional information or further insights into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