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osal for [Project/Initiative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pose [briefly describe the project or initiative]. This proposal aims to [state the purpose or goal of the projec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detailed description of the project, including objectives, benefits, and expected outcom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cope of Work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utline the key activities, phases, and timelines involved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dge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summary of the estimated budget, including major expenses and funding sources if applica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is project will [summarize the key benefits]. I am looking forward to the opportunity to discuss this proposal further and explore potentia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