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[briefly explain your purpose or the nature of your business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experience, or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rea of interest or collaboration] and believe that [explain why you are reaching out to this pers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request a meeting, call, or further communication] to discuss how we might collaborate or support each other's efforts. Please let me know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