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HZ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nformation regarding HZ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context or background related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seeking]. If you have any relevant documents or resources, I would be grateful if you could shar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