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[briefly mention the subject or context of your previous communication, e.g., a job application, a meeting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information, updates, or references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