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[X years of experience] in [Your Field/Industry] and a proven track record in [specific skills or achievement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, achievement, or project]. This experience honed my skills in [skills relevant to the job], and I am eager to bring this expertise to [Company's Name]. Additionally, I am particularly drawn to this position because [reason related to the company or role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notable about the company or its initiatives], and I am enthusiastic about the possibility of being part of such an innovative team. I believe that my background in [Your Field/Industry] aligns well with the goals of [Company's Name], and I am excited to contribute my abilities to enhance [specific goal or initia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