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, arguments, or poi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key points or stat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