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ed information regarding the purpose mentioned in the opening paragraph. Include any relevant data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elaborate on additional points, making sure to maintain a formal tone and structure. You can include a call to action or reques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