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/product I received from HZM on [date of purchase/service]. Unfortunately, my experience did not meet the high standards I have come to expect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order numbers, dates, and specific problem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tacted customer support regarding this matter on [dates of previous communications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nd provide a satisfactory resolu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