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inform you about, request, propose, invite, etc.]. [Provide a brief background or context for your reques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main points related to the purpose of the letter. Include any necessary information, statistics, or argumen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by summarizing the key points and stating any actions you expect from the recipient or the next steps you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