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Specific Issue/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[briefly describe the decision or issue related to HZM] made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overview of the situation and the resolution you are seeking. Mention any relevant details or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your reasons for the appeal, providing any supporting evidence or documentation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the decision and take [specific action you would like them to take]. I appreciate your time and understanding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