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collaborating with me on our recent YouTub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xpertise significantly enhanced the quality of our content, and it was truly a pleasure working alongside you. The engagement we received from our audience has been overwhelmingly positive, and I believe this collaboration will lead to exciting opportunities for both of u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creativity. I look forward to working together again and exploring new projects that align with our share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