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Hz YouTub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sincere appreciation for the incredible content and community that Hz YouTube has fostered over the years. Your channel has not only entertained me but also educated and inspired countless viewers, including myself.</w:t>
      </w:r>
    </w:p>
    <w:p>
      <w:pPr>
        <w:pStyle w:val="PreformattedText"/>
        <w:bidi w:val="0"/>
        <w:spacing w:before="0" w:after="0"/>
        <w:jc w:val="left"/>
        <w:rPr/>
      </w:pPr>
      <w:r>
        <w:rPr/>
        <w:t>Since I subscribed to Hz YouTube, I have been consistently impressed by the high-quality production, engaging storytelling, and the variety of topics covered. Each video is not only visually appealing but also packed with insightful information that resonates with different audiences.</w:t>
      </w:r>
    </w:p>
    <w:p>
      <w:pPr>
        <w:pStyle w:val="PreformattedText"/>
        <w:bidi w:val="0"/>
        <w:spacing w:before="0" w:after="0"/>
        <w:jc w:val="left"/>
        <w:rPr/>
      </w:pPr>
      <w:r>
        <w:rPr/>
        <w:t>What stands out the most is the genuine connection you have built with your community. The way you interact with your subscribers through comments and live sessions shows your dedication and passion for what you do. This has created a welcoming environment that encourages creativity, learning, and growth.</w:t>
      </w:r>
    </w:p>
    <w:p>
      <w:pPr>
        <w:pStyle w:val="PreformattedText"/>
        <w:bidi w:val="0"/>
        <w:spacing w:before="0" w:after="0"/>
        <w:jc w:val="left"/>
        <w:rPr/>
      </w:pPr>
      <w:r>
        <w:rPr/>
        <w:t>I have particularly enjoyed episodes on [specific topic or series], which have broadened my understanding and sparked my interest further. Your unique approach makes complex concepts accessible and entertaining.</w:t>
      </w:r>
    </w:p>
    <w:p>
      <w:pPr>
        <w:pStyle w:val="PreformattedText"/>
        <w:bidi w:val="0"/>
        <w:spacing w:before="0" w:after="0"/>
        <w:jc w:val="left"/>
        <w:rPr/>
      </w:pPr>
      <w:r>
        <w:rPr/>
        <w:t>Thank you for all that you do. I look forward to watching more of your content and seeing how Hz YouTube continues to evolve and impact lives positively.</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