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creator of the YouTube channel [Your Channel Name], which focuses on [brief description of your content niche]. Since its inception, I have gained [number of subscribers] subscribers and have reached an audience of [mention average views or engagement metrics], fostering a community passionate about [topic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discuss a potential sponsorship opportunity that I believe would be mutually beneficial. [Briefly explain what you are proposing, such as sponsored content, product placements, or brand collabo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nd, [Company Name], aligns perfectly with my content and audience. I am confident that a partnership would help you reach a targeted demographic of [describe your audience], while simultaneously enhancing my content with quality products/services that I truly belie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ideas for potential collabo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d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d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opportunity further and explore how we can work together effectively. Please let me know if you would be interested in setting up a meeting or call to discuss thi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the possibility of collaborating with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