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z YouTub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llaborative project focused on developing a YouTube channel dedicated to [brief description of project, e.g., "Hz music and soundscapes tailored for relaxation and medit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z YouTube Project aims to [describe the purpose, e.g., "create high-quality audio content that resonates with our audience's desire for tranquility and mindfulness"]. Our vision is to [elaborate on the goals, e.g., "offer a unique listening experience that combines natural elements and modern sound engineering techniqu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produce [number] of weekly videos featuring [types of content, e.g., "ambient sounds, music tracks in various Hz frequenc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grow our subscriber base to [subscriber goal]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engage with our audience through [methods of engagement, e.g., "live Q&amp;As, feedback sess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rget audience includes [describe demographic, e.g., "individuals seeking stress relief, mindfulness practitioners, and ambient music enthusias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lanned video topics or sty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requency of uploa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al series or them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budget outlining costs for production, marketing, and any equipment needed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of the Hz YouTube Project and would love to discuss how we can collaborate to bring this vision to life. Thank you for considering this proposal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