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in my capacity as [Your Position/Role] at [Your Company/Channel Name] to discuss [briefly state the purpose of your letter, e.g., a potential collaboration, content idea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the context or background related to your request. Include any relevant information that might engage the recipient's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your proposal or idea. Highlight the benefits, potential outcomes, and why you believe this could be valuable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Address any questions or concerns the recipient might have and offer to discuss further. Suggest a call or meeting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collaborating and am excited about the potential opportunities that lie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Channe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